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gman, Children's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archiv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.EXE.............Regular Hang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2.EXE............Party version of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MAN.EXE............Children's version of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.DOC.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2.DOC............Party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.LST.............Words for regular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MAN.LST............Words for children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.BAT................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2.BAT...............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.................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CKABEY.TXT............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TXT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UCKABEY.TXT for  details on  getting a copy  of 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's Hangman, Regular Han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programs  run exactly the same  and the Childr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s  slightly  different  Heckler  sayings.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 for  Hangman   (HANGMAN.EXE)   is  HANGMAN.LST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 (CHANGMAN.EXE) default is CHANGMAN.LS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ies  are not  found  the programs  abort. Start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6.0  the dictionaries  are  no  longer interna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se files must b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pecifying you own list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your  own dictionary  you need an  editor 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read  and write ASCII files (DOS  text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preferred that you enter the  words in uppercase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nverts all  entries to  uppercase an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(displays look better). Enter your words one to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unctuation  can be used  in any of  the words and 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6 characters. The list can be up to 500 word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use more  than one  list of words  and they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ything that you want. Please do not change or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s (HANGMAN.LST and CHANGMAN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is how to construct two different kinds of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running  the program.  The  first example  (includ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) is to run any text file. Our example is called HAN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%1                ;%1 here means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means that you can type in any file 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start Hangman and load  in the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HANGMAN.LST. If  there is no  command line entry the  %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second  batch file loads the  same file each tim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It is called HANG2.B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NEW.LST            ;Start and load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of batch files can be duplicated for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ild and be named  for that child or person. This way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ildren only have to know how to type in your/their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make a batch file to run just 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                   ;Start with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an be repeated for either versions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art the program type in either HANGMAN or C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 screen  Displays the same menu only 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</w:t>
      </w:r>
      <w:r>
        <w:rPr/>
        <w:t>Hangman Options Menu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A&gt; New/First Game        &lt;F&gt; Erase Top Te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B&gt; New Player            &lt;G&gt; Help/Informati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C&gt; Continue Game         &lt;H&gt; Turn Sound ON/OFF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D&gt; View Words Tried      &lt;I&gt; Exit The Program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E&gt; View Top T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ress Choice &lt;A-I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 J A M E S 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hoice &lt;A&gt; to &lt;I&gt;. You  cannot continue a game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started a game and  aborted play. You cannot view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re non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A&gt; New/Firs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A&gt; or &lt;ENTER&gt; starts a game. The first ste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ame is to get your name. If you do not enter your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icks one of  thirty random names (male and  female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y  You). Any letter can be typed  in from the keyboard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BACKSPACE&gt; and when finishe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play screen the program keeps track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words you  have  tried and  gives  you your  perce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nes. There are  nearly 500 words  in Hangman and 100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. Each word  is displayed only once and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ry all words the program starts over. This sam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if you use your own lists. The words are picked in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Each time you  run the  program they  are in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etters tried,  but not  used, are  displayed 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side. At  the bottom of the screen is a row of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resent the number of letters in the word(s). If you pr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and  there  are two  or  more Es  in the  word  they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e  letters found can  only be entered  once.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 can be entered more than one time and each time 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iss. Remember you have only 11 misses before you are 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pell the word or are hung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Choice: &lt;W&gt;ord, &lt;M&gt;enu, &lt;S&gt;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press &lt;M&gt; for menu the game ends and you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score and then returned to the menu.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cannot restart  the game. You current  score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position  number 10 is added to the  score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50% or  better to get into the Hangman Top  T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tried must be higher than the ten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press  &lt;ESCAPE&gt;/&lt;ESC&gt; during game  play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ption.  Aborted programs can be continued from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W&gt; displays the next word.  Should you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 words and  continue  playing  the  program starts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words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S&gt; turns the sound OFF if on or ON if off.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choice &lt;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B&gt;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B&gt; takes you to the name ent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C&gt; Continu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 will restart  an aborted  game.  If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during the  play you  exit the current  game. Pressing 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D&gt; View Words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D&gt; lets you display the words that you ha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current game. This is true  even if you have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ame (pressed &lt;M&gt; to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E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E&gt; displays the Hangman Top Ten that is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 or diskette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&gt; prompts you  for a 'Y' to confirm 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 Top Ten. It  is suggested that  you do thi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to time when  the scores start getting  pretty hig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structing your  children you  should  warn them  abo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unless they really know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G&gt; Help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 displays the  author information an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lp  screens, which only highlight  information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tt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H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H&gt; turns the sound ON and OFF. If the  sound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isplays &lt;H&gt; Turn Sound OFF and if OFF the menu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&gt; Turn Sound ON. The program default  is sound OFF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ded for those people who do not their computer 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or are using the program at work and they do not wan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to know it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I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I&gt; exits (terminates)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10 is  sugges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 series, which  includes Hangman, Children's  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Two.  Please include your name,  address, version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 and  info on where  you received your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friend,  BBS download, Software Library,  etc.)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60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would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.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and  the problem  you are 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liable 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even if the  Author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damages, or for  any claim by  any other part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